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ПЯ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sz w:val="36"/>
          <w:szCs w:val="36"/>
        </w:rPr>
      </w:pPr>
      <w:r>
        <w:rPr/>
        <w:t>Р Е Ш Е Н И 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8» декабря 2018 года №298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Об утверждении Программы приватизации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имущества, находящегося в собственности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Каслинского муниципального района, на 2019 год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В соответствии с Федеральным законом от 21 декабря 2001 года №178-ФЗ «О приватизации государственного и муниципального имущества», Положением о порядке управления и распоряжения муниципальной собственностью Каслинского муниципального района, утвержденным решением Собрания депутатов Каслинского муниципального района от 29.09.2005 №50 (с изменениями и дополнениями от 23.05.2006  №156, от 26.06.2007 №306, от 28.10.2008 №414, от 30.06.2009 №493), статьей 46 Устава Каслинского муниципального района, в целях повышения эффективности использования имущества, находящегося в собственности Каслинского муниципального района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</w:rPr>
      </w:pPr>
      <w:r>
        <w:rPr>
          <w:b/>
        </w:rPr>
        <w:t>Собрание депутатов Каслинского муниципального района</w:t>
      </w:r>
      <w:r>
        <w:rPr>
          <w:b/>
          <w:spacing w:val="20"/>
        </w:rPr>
        <w:t xml:space="preserve"> РЕШАЕТ: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ую Программу приватизации имущества, находящегося в собственности Каслинского муниципального района, на 2019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главе Каслинского муниципального района для подписания и опубликования в периодическом сборнике «Официальный вестник КМР» Программу приватизации имущества, находящегося в собственности Каслинского муниципального района, на 2019 год, утвержденную пунктом 1 настоящего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Собрания депутатов Каслинского муниципального района Лобашову Л.А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линского муниципального района                                                                  Л.А.Лобашов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л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8» декабря 2018 года №2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(прогнозный план) приватизации имущества, находящегося в собственности Каслинского муниципального района на 2019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1. Цели и задачи приватизации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ватизация муниципального имущества Каслинского муниципального района осуществляется в соответствии с законодательством Российской Федерации о приватизации, нормативными правовыми актами органов местного самоуправления Касл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сновными целями реализации прогнозного плана приватизации муниципального имущества в Каслинском муниципальном районе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вышение эффективности управления муниципальной собственностью, оптимизация структуры имущества Каслин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планомерности процесса приватизации на территории Каслинского муниципальн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ватизация муниципального имущества, не задействованного в обеспечении решения вопросов местного значения и иных вопросов, которые вправе решать органы местного самоуправления в соответствии с федеральными зако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жение издержек местного бюджета на содержание объектов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формирование доходов бюджета Каслин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енежные средства, полученные от приватизации муниципального имущества, подлежат зачислению в бюджет Касл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2. Перечень объектов недвижимого имущества, приватизация которых планируется в 2019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я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и земельный участок – с. Полднево, ул. Школьная,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 с открытой формой подачи предложения о ц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и земельный участок – д. Аллаки, ул. Советская,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 с открытой формой подачи предложения о ц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– здание хирургического отделения и земельный участок – п. Вишневогорск, ул. Первомайская, д. 23/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 с открытой формой подачи предложения о ц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здание терапевтического отделения – п. Вишневогорск, ул. Первомайская, д. 23 строен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земельный участок – п. Вишневогорск, ул. Первомайская, № 23/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 с открытой формой подачи предложения о цене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кухня) – п. Вишневогорск, ул. Первомайская, д. 23 строение 3 и земельный участок – п. Вишневогорск, ул. Первомайская, № 23/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 с открытой формой подачи предложения о ц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– п. Береговой, ул. Октябрьская, 8 кв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 с открытой формой подачи предложения о ц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 и земельный участок – с. Тюбук, ул. Гагарина, д. 4 пом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 с открытой формой подачи предложения о ц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и земельный участок – с. Юшково, ул. Ленина, 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 с открытой формой подачи предложения о ц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и земельный участок – с. Юшково, ул. Ленина, д. 31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 с открытой формой подачи предложения о ц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1 – г. Касли, ул. Стадионная, д. 87 пом. 1 ком. 1 площадью 14,6 к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 с открытой формой подачи предложения о ц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3 – г. Касли, ул. Стадионная, д. 87 пом. 1 ком. 3 площадью 30,4 к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 с открытой формой подачи предложения о ц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4 – г. Касли, ул. Стадионная, д. 87 пом. 1 ком. 4 площадью 11,8 к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 с открытой формой подачи предложения о ц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5 – г. Касли, ул. Стадионная, д. 87 пом. 1 ком. 5 площадью 14,8 к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 с открытой формой подачи предложения о ц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6 – г. Касли, ул. Стадионная, д. 87 пом. 1 ком. 6 площадью 45,6 к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 с открытой формой подачи предложения о ц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7 – г. Касли, ул. Стадионная, д. 87 пом. 1 ком. 7 площадью 11,8 к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 с открытой формой подачи предложения о ц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№ 9 – г. Касли, ул. Стадионная, д. 87 пом. 1 ком. 9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 с открытой формой подачи предложения о це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котельная и земельный участок – г. Касли, ул. Коммуны, д. 65 стр.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 с открытой формой подачи предложения о це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ЗДЕЛ 3. Перечень объектов движимого имущества, приватизация которых планируется в 2019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я имуще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дымовая труба котельной – г. Касли, ул. Комму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 с открытой формой подачи предложения о цен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ходы от продажи имущества, находящегося в муниципальной собственности Каслинского муниципального района,  ожидаются в размере 2 500 000  (Два миллиона пятьсот тысяч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                                                                      И.В.Колыш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2:00Z</dcterms:created>
  <dc:creator>КУИиЗО</dc:creator>
  <dc:description/>
  <cp:keywords/>
  <dc:language>en-US</dc:language>
  <cp:lastModifiedBy>Sobranie</cp:lastModifiedBy>
  <cp:lastPrinted>2018-12-21T08:25:00Z</cp:lastPrinted>
  <dcterms:modified xsi:type="dcterms:W3CDTF">2018-12-21T03:54:00Z</dcterms:modified>
  <cp:revision>4</cp:revision>
  <dc:subject/>
  <dc:title/>
</cp:coreProperties>
</file>